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04840</wp:posOffset>
                  </wp:positionH>
                  <wp:positionV relativeFrom="paragraph">
                    <wp:posOffset>43815</wp:posOffset>
                  </wp:positionV>
                  <wp:extent cx="1853565" cy="1657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85" w:hanging="0"/>
              <w:jc w:val="both"/>
              <w:rPr>
                <w:rFonts w:cs="Calibri"/>
                <w:caps/>
                <w:sz w:val="26"/>
                <w:szCs w:val="26"/>
              </w:rPr>
            </w:pPr>
            <w:r>
              <w:rPr>
                <w:rFonts w:cs="Calibri"/>
                <w:caps/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left="885" w:hanging="0"/>
              <w:jc w:val="both"/>
              <w:rPr>
                <w:rFonts w:cs="Calibri"/>
                <w:caps/>
                <w:sz w:val="26"/>
                <w:szCs w:val="26"/>
              </w:rPr>
            </w:pPr>
            <w:r>
              <w:rPr>
                <w:rFonts w:cs="Calibri"/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Calibri"/>
                <w:sz w:val="26"/>
                <w:szCs w:val="26"/>
              </w:rPr>
              <w:t xml:space="preserve">Директор ГАПОУ МО </w:t>
            </w:r>
          </w:p>
          <w:p>
            <w:pPr>
              <w:pStyle w:val="Normal"/>
              <w:ind w:left="463" w:hanging="0"/>
              <w:jc w:val="both"/>
              <w:rPr>
                <w:rFonts w:cs="Calibri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99695</wp:posOffset>
                  </wp:positionV>
                  <wp:extent cx="2432685" cy="567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6"/>
                <w:szCs w:val="26"/>
              </w:rPr>
              <w:t>«Мурманский индустриальный колледж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Calibri"/>
                <w:sz w:val="26"/>
                <w:szCs w:val="26"/>
              </w:rPr>
              <w:t>Шатило Г. С.     ______________</w:t>
            </w:r>
          </w:p>
          <w:p>
            <w:pPr>
              <w:pStyle w:val="Normal"/>
              <w:ind w:left="885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ind w:left="885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ЛАН </w:t>
      </w:r>
      <w:r>
        <w:rPr>
          <w:i w:val="false"/>
          <w:iCs w:val="false"/>
          <w:sz w:val="24"/>
          <w:lang w:val="ru-RU"/>
        </w:rPr>
        <w:t xml:space="preserve">ВОСПИТАТЕЛЬНОЙ </w:t>
      </w:r>
      <w:r>
        <w:rPr>
          <w:i w:val="false"/>
          <w:iCs w:val="false"/>
          <w:sz w:val="24"/>
        </w:rPr>
        <w:t>РАБОТЫ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lang w:val="ru-RU"/>
        </w:rPr>
        <w:t>С ОБУЧАЮЩИМИСЯ С ИНВАЛИДНОСТЬЮ И ЛИЦАМИ С ОВЗ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ГАПОУ МО «МУРМАНСКИЙ ИНДУСТРИАЛЬНЫЙ КОЛЛЕДЖ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9/2020 УЧЕБНЫЙ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"/>
        <w:gridCol w:w="9838"/>
        <w:gridCol w:w="2253"/>
        <w:gridCol w:w="2692"/>
      </w:tblGrid>
      <w:tr>
        <w:trPr>
          <w:trHeight w:val="14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ервичной диагностики, бесед с абитуриентами, родителями (законными представителями) обучающихся, относящихся к категории инвалидов и лиц с ОВ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Авгус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иемной комисси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списков (корректировка), оформление документации по обучающим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носящимся к категории инвалидов и лиц с ОВЗ: ведение индивидуальных программ психолого-педагогического сопровождения на обучающихся, личных д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состояния здоровья, возмож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ающихся, относящихся к категории инвалидов и лиц с ОВЗ по дальнейшему образовательному маршру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, социальные педагоги,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ервичной психологической диагностики по уровню адаптированности к учебному процессу обучающихся, относящихся к категории инвалидов и лиц с ОВЗ в рамках психолого-педагогического консилиу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педагогов по результатам диагностики психолого-педагогического консилиума, по выбору индивидуально-ориентированных методов и приемов работы с обучающимися данной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е консультации для родителей (законных представителей) обучающихся, относящихся к категории инвалидов и лиц с ОВЗ «Адаптация к условиям коллективного взаимодействия в групп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психических перегруз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ающихся, относящихся к категории инвалидов и лиц с ОВЗ. Соблюдение условий обучения и воспитания для нормального развития личности обучающихся данной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, социальные педагоги,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социально-психологических тренингов «Твоя профессиональная карьер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9 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социально-психологических тренингов «Навыки самопрезентации», «Правила составления резюм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9 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нинговые занятия «Знакомство с Конвенцией о правах инвалидов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9 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образовательную программу учебных дисциплин «Коммуникативный тренинг», «Социальная адаптац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социально-правового консультирования обучающимся, относящимся к категор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лидов и лиц с ОВЗ и их семьям с целью соблюдения их пра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о-коррекционная работ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ающимися, относящимися к категории инвалидов и лиц с ОВЗ, имеющими пропуски занятий по неуважительной причине и низкую успеваем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, социальные педагоги,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и групповые консультации для педагогов, работающих с обучающимися с ОВ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осуга обучающихся, относящихся к категории инвалидов и лиц с ОВЗ, вовлечение их в кружковую, секционную, волонтерскую деятельность с цель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явления творческих способносте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я занятости в свободное 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, социальные педагоги, классные руководители, педагоги-организато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Центром занятости населения по Мурманской области по вопросам реабилитации детей-инвалидов, проведение экскурс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регионального рынка труда (квотированных рабочих мест). Взаимодействие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фессиональной ориентации инвалидов и лиц с ОВЗ: участие в Чемпионате профессионального мастерства для людей с инвалидностью и ограниченными возможностями здоровья «Абилимпик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динамики развития обучающихся на основе реализации индивидуальных программ сопровож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ное планирование дальнейшего психолого-педагогического сопровождения обучающихся, относящихся к категории инвалидов и лиц с ОВ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работников образовательной организации в сфере инклюзивного образования обучающихся с инвалидностью и ОВ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педагогические работни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вебинарах по вопросам организации обучения детей-инвалидов, детей с ограниченными возможностями здоровь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педагогические рабо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right="-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sectPr>
      <w:footerReference w:type="default" r:id="rId4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Обычный (веб)"/>
    <w:basedOn w:val="Standard"/>
    <w:qFormat/>
    <w:pPr>
      <w:spacing w:before="28" w:after="28"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widowControl w:val="false"/>
    </w:pPr>
    <w:rPr>
      <w:sz w:val="32"/>
      <w:szCs w:val="32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3:00Z</dcterms:created>
  <dc:creator>admin</dc:creator>
  <dc:description/>
  <cp:keywords/>
  <dc:language>en-US</dc:language>
  <cp:lastModifiedBy>Пользователь Windows</cp:lastModifiedBy>
  <cp:lastPrinted>2020-02-20T11:50:00Z</cp:lastPrinted>
  <dcterms:modified xsi:type="dcterms:W3CDTF">2020-02-20T08:53:00Z</dcterms:modified>
  <cp:revision>2</cp:revision>
  <dc:subject/>
  <dc:title>«СОГЛАСОВАНО»</dc:title>
</cp:coreProperties>
</file>